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ЕКОНОМІЧНОГО І СОЦІАЛЬНОГО РОЗВИТКУ РАЙОНУ 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6"/>
        <w:gridCol w:w="1275"/>
        <w:gridCol w:w="1276"/>
        <w:gridCol w:w="1418"/>
        <w:gridCol w:w="1417"/>
        <w:gridCol w:w="1276"/>
        <w:gridCol w:w="1559"/>
        <w:gridCol w:w="1418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 проект у % до очік. вик. 201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  прогноз</w:t>
            </w:r>
          </w:p>
        </w:tc>
      </w:tr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666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9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66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44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4557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0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787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2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0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51499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0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82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411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7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4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5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, видавнич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коксу, продуктів нафтопереробки та ядерного па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0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9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8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08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3274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1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6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80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353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без насінник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2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підприємств, які одержали збиток у загальній кількості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штатного працівника ре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оздрібного товарообороту на одну осо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0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в усіх сферах економічної діяльності - 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за рахунок усіх джерел фінансуванн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3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 всь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5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2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, лісове та риб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им май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9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конаних будівельних робіт у розрахунку на одну особу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27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0</w:t>
            </w:r>
          </w:p>
        </w:tc>
      </w:tr>
      <w:tr>
        <w:trPr>
          <w:trHeight w:val="43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0</w:t>
            </w:r>
          </w:p>
        </w:tc>
      </w:tr>
      <w:tr>
        <w:trPr>
          <w:trHeight w:val="43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, що реалізовували продукцію та послуги, у відсотках до загальної кількості мали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дходження до бюджету району від діяльності малого підприєм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1:00Z</dcterms:created>
  <dc:creator>TEST</dc:creator>
  <dc:description/>
  <cp:keywords/>
  <dc:language>en-US</dc:language>
  <cp:lastModifiedBy>User</cp:lastModifiedBy>
  <cp:lastPrinted>2017-09-20T09:51:00Z</cp:lastPrinted>
  <dcterms:modified xsi:type="dcterms:W3CDTF">2017-12-11T13:32:00Z</dcterms:modified>
  <cp:revision>14</cp:revision>
  <dc:subject/>
  <dc:title>Форма  ОПЕСРР</dc:title>
</cp:coreProperties>
</file>